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/>
      </w:pPr>
      <w:r>
        <w:rPr>
          <w:b/>
          <w:sz w:val="36"/>
        </w:rPr>
        <w:t>電腦語言教室使用申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、申請時間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二、使用時間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節</w:t>
      </w:r>
    </w:p>
    <w:p>
      <w:pPr>
        <w:pStyle w:val="Normal"/>
        <w:rPr/>
      </w:pPr>
      <w:r>
        <w:rPr>
          <w:sz w:val="28"/>
        </w:rPr>
        <w:t>三、使用班級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四、教學活動內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申請人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設備組長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教學組長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教務主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記：</w:t>
      </w:r>
      <w:r>
        <w:rPr>
          <w:sz w:val="24"/>
        </w:rPr>
        <w:t>1.</w:t>
      </w:r>
      <w:r>
        <w:rPr>
          <w:sz w:val="24"/>
        </w:rPr>
        <w:t>以電腦課為優先，英聽課次之，其他課程需提出申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其餘課程請於上課前三天提出申請，以避免時間衝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使用完畢，務必關妥電源、門窗並立即歸還鑰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禁止學生攜帶任何飲料、食物到上課地點，並維持上課場地之清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sz w:val="24"/>
        </w:rPr>
        <w:t>第八節課不外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5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59:00Z</dcterms:created>
  <dc:creator>sj1</dc:creator>
  <dc:description/>
  <cp:keywords/>
  <dc:language>en-US</dc:language>
  <cp:lastModifiedBy>Hsu22</cp:lastModifiedBy>
  <cp:lastPrinted>1998-01-12T18:52:00Z</cp:lastPrinted>
  <dcterms:modified xsi:type="dcterms:W3CDTF">2009-09-10T00:05:00Z</dcterms:modified>
  <cp:revision>4</cp:revision>
  <dc:subject/>
  <dc:title>視聽器材教學申請表</dc:title>
</cp:coreProperties>
</file>