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桃園市立山腳國中技藝教育學程班實施計畫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國民教育法第七條及十四條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加強國民中學技藝教育辦法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「發展與改進國中技藝教育方案邁向十年國教目標」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標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提供學生適合其能力、性向、興趣之技藝教育，重建學習信心，導引適性發展，以充分發展其潛能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輔導學生習得行（職）業基礎知能，並為繼續升學讀職業學校實用技能班等奠定基礎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培養學生的職業興趣，並涵養其勤奮、耐勞、敬業樂群的職業道德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減少國中學生中途離校比例，並降低國中層級青少年犯罪比例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主辦單位：輔導室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協辦單位：教務處、訓導處、總務處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組織：成立「技藝教育遴薦與進路輔導委員會」，組織成員如下：校長、四處室主任、資料組長、輔導組長、三年級導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對象：國民中學三年級學生符合上列條件，並經國民中學「技藝教育學生遴薦與進路輔導委員會」遴薦及家長同意者：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不想繼續升學之學生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升學意願不高之學生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適合與一般學生學習技藝教育課程之學障及輕度智能障礙之學生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具有技藝教育發展傾向之學生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不具學術傾向之學生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全程參與職業試探課程，並表現良好者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方式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與鄰近辦學績優之高級職校合作開班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開設組別：商業設計、餐旅管理或其他科別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課程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職業課程：實務實習占百分之七十五，理論占百分之二十五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普通課程：利用週三下午之空白課程、聯課活動、週會進行技藝學程，普通課程皆正常進行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上課方式：每週半天由輔導室組長或主任帶隊前往合作之高職學校上課，其餘課程仍在校上課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成績計算方式：</w:t>
      </w:r>
    </w:p>
    <w:p>
      <w:pPr>
        <w:pStyle w:val="Normal"/>
        <w:ind w:left="480" w:firstLine="240"/>
        <w:rPr/>
      </w:pPr>
      <w:r>
        <w:rPr>
          <w:rFonts w:eastAsia="標楷體"/>
        </w:rPr>
        <w:t>聯課活動該科分數以職業課程之考評成績替代。</w:t>
      </w:r>
    </w:p>
    <w:p>
      <w:pPr>
        <w:pStyle w:val="Normal"/>
        <w:rPr/>
      </w:pPr>
      <w:r>
        <w:rPr>
          <w:rFonts w:eastAsia="標楷體"/>
        </w:rPr>
        <w:t>十一、本計畫經校務會議通過，校長核定後公佈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7:00Z</dcterms:created>
  <dc:creator>a</dc:creator>
  <dc:description/>
  <cp:keywords/>
  <dc:language>en-US</dc:language>
  <cp:lastModifiedBy>user</cp:lastModifiedBy>
  <cp:lastPrinted>2010-08-03T15:50:00Z</cp:lastPrinted>
  <dcterms:modified xsi:type="dcterms:W3CDTF">2015-02-12T03:01:00Z</dcterms:modified>
  <cp:revision>13</cp:revision>
  <dc:subject/>
  <dc:title> </dc:title>
</cp:coreProperties>
</file>