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49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追夢，我的世界宇宙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Web"/>
              <w:snapToGrid w:val="false"/>
              <w:spacing w:lineRule="exact" w:line="3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嘉麗 總策劃　</w:t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45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性別平等教育協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執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劃</w:t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45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書文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版</w:t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45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以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筱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著</w:t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45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長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貴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圖　</w:t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45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450" w:hanging="0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【上冊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</w:rPr>
              <w:t>用特別的眼睛看世界─建築師賴永恩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</w:rPr>
              <w:t>小動物的守護者─動物醫生林長青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</w:rPr>
              <w:t>冬山河的魔法師─景觀設計師郭中端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</w:rPr>
              <w:t>解開中藥草的謎─生藥專家楊玲玲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</w:rPr>
              <w:t>挽救生命的手─神經外科醫生陳琬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</w:rPr>
              <w:t>走自己想走的路─晶圓業工程師曾馨嬅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</w:rPr>
              <w:t>穿梭山林間的任務─黑熊媽媽黃美秀</w:t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450" w:hanging="0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【下冊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2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20"/>
                <w:kern w:val="0"/>
              </w:rPr>
              <w:t>宇宙當舞台˙夢想無限大─太空科學家郝玲妮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參與社會運動的科學人—植物化學家吳嘉麗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將專業和生活結合為一—材料化學家李紫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化腐朽為神奇的女博士─環工專家張芳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當科學遇上性別研究─性別教育學者蔡麗玲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上山下海都不怕─營造業工程師蔡佩雯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無限寬廣的科學世界─科學教育學者蔣佳玲</w:t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450" w:hanging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0"/>
              </w:rPr>
              <w:t>單車環球夢─旅行家林存青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80" w:after="0"/>
              <w:ind w:right="450" w:hanging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line">
                    <wp:posOffset>-3424555</wp:posOffset>
                  </wp:positionV>
                  <wp:extent cx="1219200" cy="1295400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938655</wp:posOffset>
                  </wp:positionV>
                  <wp:extent cx="1219200" cy="1295400"/>
                  <wp:effectExtent l="0" t="0" r="0" b="0"/>
                  <wp:wrapNone/>
                  <wp:docPr id="2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napToGrid w:val="false"/>
        <w:spacing w:lineRule="exact" w:line="440" w:before="180" w:after="0"/>
        <w:ind w:left="450" w:right="450" w:hanging="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老師，我們台灣也有女性科學家嗎？</w:t>
      </w:r>
    </w:p>
    <w:p>
      <w:pPr>
        <w:pStyle w:val="Normal"/>
        <w:snapToGrid w:val="false"/>
        <w:spacing w:lineRule="exact" w:line="440" w:before="180" w:after="0"/>
        <w:ind w:firstLine="2563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──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「追夢，我的世界宇宙大」專書導讀</w:t>
      </w:r>
    </w:p>
    <w:p>
      <w:pPr>
        <w:pStyle w:val="Normal"/>
        <w:snapToGrid w:val="false"/>
        <w:spacing w:lineRule="exact" w:line="440" w:before="180" w:after="0"/>
        <w:jc w:val="center"/>
        <w:rPr>
          <w:rStyle w:val="StrongEmphasis"/>
          <w:rFonts w:ascii="華康行書體" w:hAnsi="華康行書體" w:eastAsia="華康行書體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ascii="華康行書體" w:hAnsi="華康行書體" w:eastAsia="華康行書體"/>
          <w:b w:val="false"/>
          <w:i/>
          <w:sz w:val="28"/>
          <w:szCs w:val="28"/>
        </w:rPr>
        <w:t>十五個勇於追夢、熱愛工作、實踐自我的生命故事，</w:t>
      </w:r>
    </w:p>
    <w:p>
      <w:pPr>
        <w:pStyle w:val="Normal"/>
        <w:snapToGrid w:val="false"/>
        <w:spacing w:lineRule="exact" w:line="440" w:before="180" w:after="0"/>
        <w:jc w:val="center"/>
        <w:rPr>
          <w:rStyle w:val="StrongEmphasis"/>
          <w:rFonts w:ascii="華康行書體" w:hAnsi="華康行書體" w:eastAsia="華康行書體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ascii="華康行書體" w:hAnsi="華康行書體" w:eastAsia="華康行書體"/>
          <w:b w:val="false"/>
          <w:i/>
          <w:sz w:val="28"/>
          <w:szCs w:val="28"/>
        </w:rPr>
        <w:t>讓你看見多元的、女性的、在地的、當代的生涯典範，</w:t>
      </w:r>
    </w:p>
    <w:p>
      <w:pPr>
        <w:pStyle w:val="Normal"/>
        <w:snapToGrid w:val="false"/>
        <w:spacing w:lineRule="exact" w:line="440" w:before="180" w:after="0"/>
        <w:jc w:val="center"/>
        <w:rPr>
          <w:rFonts w:ascii="華康行書體" w:hAnsi="華康行書體" w:eastAsia="華康行書體" w:cs="新細明體;PMingLiU"/>
          <w:b/>
          <w:b/>
          <w:bCs/>
          <w:i/>
          <w:i/>
          <w:kern w:val="0"/>
          <w:sz w:val="28"/>
          <w:szCs w:val="28"/>
        </w:rPr>
      </w:pPr>
      <w:r>
        <w:rPr>
          <w:rStyle w:val="StrongEmphasis"/>
          <w:rFonts w:ascii="華康行書體" w:hAnsi="華康行書體" w:eastAsia="華康行書體"/>
          <w:b w:val="false"/>
          <w:i/>
          <w:sz w:val="28"/>
          <w:szCs w:val="28"/>
        </w:rPr>
        <w:t>引領你打破性別的框架，打開人生無限的可能與希望！</w:t>
      </w:r>
    </w:p>
    <w:p>
      <w:pPr>
        <w:pStyle w:val="Normal"/>
        <w:snapToGrid w:val="false"/>
        <w:spacing w:lineRule="exact" w:line="440" w:before="180" w:after="0"/>
        <w:ind w:firstLine="70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同學們，請說出一位『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科學家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』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的名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字？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不管是大學生或是小學生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大多數的學生說出的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科學家名字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會是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「叫得出名字的科學家好像都是男生」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「偉大的科學家好像都是外國人，都是白人」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「偉大的科學家好像都是古時候的人，像瓦特、愛迪生、愛因斯坦。」、「除了居禮夫人，好像很少聽到多麼成功的女性科學家。」</w:t>
      </w:r>
    </w:p>
    <w:p>
      <w:pPr>
        <w:pStyle w:val="Normal"/>
        <w:snapToGrid w:val="false"/>
        <w:spacing w:lineRule="exact" w:line="440" w:before="180" w:after="0"/>
        <w:ind w:firstLine="70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台灣的科學家呢？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你我好像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欠缺對於本國科學家的認識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似乎也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不會將科學這個重要的領域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女性產生密切關聯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到底台灣有沒有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投身科學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並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貢獻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付出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女性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讓對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科學有興趣的女生可以找得到學習的楷模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呢？</w:t>
      </w:r>
    </w:p>
    <w:p>
      <w:pPr>
        <w:pStyle w:val="Normal"/>
        <w:snapToGrid w:val="false"/>
        <w:spacing w:lineRule="exact" w:line="440" w:before="180" w:after="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現在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台灣終於出現了這樣的一本書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─「追夢，我的世界宇宙大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終於可以由長期致力提升「女性科技人能見度」的性別平等運動工作者吳嘉麗教授總策劃繪本故事書，用最具體的方式，讓台灣的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學生們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有機會看到自己國家內的、當代的女性科技人的具體楷模。原來，台灣有這些眾多姐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妹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們，分散在不同的科技領域，對科學付出不同的貢獻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透過文字與圖畫，帶領你認識他們年少時的青澀、好奇、猶豫、摸索追求，以及成長後的努力、成就與工作中的喜悅等經驗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閱讀她們成長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生命的故事，以及她們如何努力突破各種困境，完成自己的生涯夢想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為自己規劃一個寬廣的未來，展現無限可能，並大聲告訴自己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「以後我也可以如此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自由縱橫於宇宙世間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br/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315">
    <w:name w:val="title3-15"/>
    <w:basedOn w:val="Normal"/>
    <w:qFormat/>
    <w:pPr>
      <w:widowControl/>
      <w:spacing w:before="280" w:after="280"/>
    </w:pPr>
    <w:rPr>
      <w:rFonts w:ascii="Arial" w:hAnsi="Arial" w:cs="Arial"/>
      <w:b/>
      <w:bCs/>
      <w:color w:val="013D9E"/>
      <w:spacing w:val="30"/>
      <w:kern w:val="0"/>
      <w:sz w:val="30"/>
      <w:szCs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00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mbooks.com.tw/indexstore.php?product_id=2695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50:00Z</dcterms:created>
  <dc:creator>nig</dc:creator>
  <dc:description/>
  <cp:keywords/>
  <dc:language>en-US</dc:language>
  <cp:lastModifiedBy>nig</cp:lastModifiedBy>
  <cp:lastPrinted>2011-03-08T15:15:00Z</cp:lastPrinted>
  <dcterms:modified xsi:type="dcterms:W3CDTF">2011-03-08T13:50:00Z</dcterms:modified>
  <cp:revision>2</cp:revision>
  <dc:subject/>
  <dc:title>追夢，我的世界宇宙大 (上、下冊)</dc:title>
</cp:coreProperties>
</file>