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桃園市立山腳國中性別平等教育委員會設置要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性別平等教育法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府教特字第</w:t>
      </w:r>
      <w:r>
        <w:rPr>
          <w:rFonts w:eastAsia="標楷體" w:ascii="標楷體" w:hAnsi="標楷體"/>
        </w:rPr>
        <w:t>0930188690</w:t>
      </w:r>
      <w:r>
        <w:rPr>
          <w:rFonts w:ascii="標楷體" w:hAnsi="標楷體" w:eastAsia="標楷體"/>
        </w:rPr>
        <w:t>號函，</w:t>
      </w:r>
      <w:r>
        <w:rPr>
          <w:rFonts w:eastAsia="標楷體" w:ascii="標楷體" w:hAnsi="標楷體"/>
        </w:rPr>
        <w:t>93</w:t>
      </w:r>
      <w:r>
        <w:rPr>
          <w:rFonts w:eastAsia="標楷體"/>
        </w:rPr>
        <w:t>.0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30</w:t>
      </w:r>
      <w:r>
        <w:rPr>
          <w:rFonts w:eastAsia="標楷體"/>
        </w:rPr>
        <w:t>發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展兩性教育，培養平權觀念，營造多元、尊重、和諧與人性化的校園環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導引青少年發展、了解兩性關係，促進兩性相互尊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了解身體、性生理及性心理的發展，學習剛柔並濟的性別角色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導正錯誤之性觀念，建立正確的性心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強性侵害防制教育，和諧兩性關係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山腳國中性別平等教育委員會組織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委員會主任委員由校長擔任，輔導處負責籌畫會議工作。</w:t>
      </w:r>
    </w:p>
    <w:p>
      <w:pPr>
        <w:pStyle w:val="Normal"/>
        <w:numPr>
          <w:ilvl w:val="1"/>
          <w:numId w:val="1"/>
        </w:numPr>
        <w:rPr/>
      </w:pPr>
      <w:r>
        <w:rPr/>
        <w:t>委員會之成員包括：教師代表七人、職工代表二人、家長代表一人，其中女性委員應占委員總數二分之一以上，教師代表應包含教務主任、學務主任及輔導主任。</w:t>
      </w:r>
    </w:p>
    <w:tbl>
      <w:tblPr>
        <w:tblW w:w="58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920"/>
        <w:gridCol w:w="20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、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呂芳川校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李文騫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代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秦恒嘉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代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蔡雯怡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代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仕欣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代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源慶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代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彥君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代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張凱琹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代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熹鈐老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代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寶珠小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工代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陳宗機會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代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eastAsia="標楷體"/>
                <w:b/>
                <w:bCs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本委員會每學期至少開會一次，必要時因應需要得隨時召開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分掌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主任委員（校長）：召集、主持</w:t>
      </w:r>
      <w:r>
        <w:rPr>
          <w:rFonts w:eastAsia="標楷體"/>
        </w:rPr>
        <w:t>性別平等教育委員會議，並決議有關事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委員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整學校各單位相關資源，擬定性別平等教育實施計劃，落實並檢視實施成</w:t>
      </w:r>
    </w:p>
    <w:p>
      <w:pPr>
        <w:pStyle w:val="Normal"/>
        <w:ind w:left="96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果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規劃或辦理學生、教職員工及家長性別平等教育相關活動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發並推廣性別平等教育之課程、教學及評量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擬</w:t>
      </w:r>
      <w:r>
        <w:rPr>
          <w:rFonts w:eastAsia="標楷體"/>
        </w:rPr>
        <w:t>性別平等教育實施與校園性侵害及性騷擾之防治規定，建立機制，並協調及整合相關資源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eastAsia="標楷體"/>
        </w:rPr>
        <w:t>調查及處理與本法有關之相關案件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eastAsia="標楷體"/>
        </w:rPr>
        <w:t>規劃及建立性別平等之安全校園空間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eastAsia="標楷體"/>
        </w:rPr>
        <w:t>推動社區有關性別平等之家庭教育與社會教育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其他關於學校或社區之</w:t>
      </w:r>
      <w:r>
        <w:rPr>
          <w:rFonts w:ascii="標楷體" w:hAnsi="標楷體" w:eastAsia="標楷體"/>
        </w:rPr>
        <w:t>性別平等教育事務。</w:t>
      </w:r>
    </w:p>
    <w:p>
      <w:pPr>
        <w:pStyle w:val="Normal"/>
        <w:rPr/>
      </w:pPr>
      <w:r>
        <w:rPr>
          <w:rFonts w:ascii="標楷體" w:hAnsi="標楷體" w:eastAsia="標楷體"/>
        </w:rPr>
        <w:t>五、附則：本</w:t>
      </w:r>
      <w:r>
        <w:rPr>
          <w:rFonts w:eastAsia="標楷體"/>
        </w:rPr>
        <w:t>委員會設置要點陳請校長核准後實施，修正時亦同。</w:t>
      </w:r>
    </w:p>
    <w:sectPr>
      <w:type w:val="nextPage"/>
      <w:pgSz w:w="11906" w:h="16838"/>
      <w:pgMar w:left="1134" w:right="1134" w:gutter="0" w:header="0" w:top="102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17:00Z</dcterms:created>
  <dc:creator>a</dc:creator>
  <dc:description/>
  <cp:keywords/>
  <dc:language>en-US</dc:language>
  <cp:lastModifiedBy>Admin</cp:lastModifiedBy>
  <cp:lastPrinted>2018-08-30T11:36:00Z</cp:lastPrinted>
  <dcterms:modified xsi:type="dcterms:W3CDTF">2020-09-18T10:42:00Z</dcterms:modified>
  <cp:revision>3</cp:revision>
  <dc:subject/>
  <dc:title> </dc:title>
</cp:coreProperties>
</file>