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桃園市立山腳國中家庭訪問實施要點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桃園市國民中小學推行「瞭解學生，認識家長」實施要點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桃園市國民中小學加強辦理親職教育活動實施要點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充分瞭解學生，提供適性教育，促進學生健全人格之發展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強化家庭聯繫，促進教師與家長良好的互動關係，進而發揮親職效能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要領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瞭解學生，應從蒐集學生之各種資料為基礎；學生的學習、生活、家庭、心得、各種心理測驗，及與同儕間的相處，都是很重要的資料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認識家長應了解家長對子女的管教態度，適切的導正家長對學生的期望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「瞭解學生，認識家長」宜優先晤談即需關懷或不良適應學生，並進行家長聯繫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各科教師同仁在進行教學前，宜建立學生的小檔案，因材施教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到家訪視。　（二）電話聯絡訪問。　（三）約家長來校晤談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時機：</w:t>
      </w:r>
    </w:p>
    <w:p>
      <w:pPr>
        <w:pStyle w:val="Normal"/>
        <w:ind w:left="720" w:hanging="0"/>
        <w:rPr/>
      </w:pPr>
      <w:r>
        <w:rPr>
          <w:rFonts w:eastAsia="標楷體"/>
        </w:rPr>
        <w:t>採不定期訪視為原則，若遇偶發事件或發現學生行為異常，視個案的情況與需要隨時與家長聯絡、到家訪視或約家長到校晤談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原則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為及早了解學生身心狀況、社經背景、家長管教方式、交友狀況．．．等，學校老師須於學期開始一個月內，以電話或面訪方式，與家長聯繫，並記錄於輔導紀錄卡上，建立相關基本資料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為增進教師與家長之良好互動關係，學校教師平時即應家長保持聯繫，每年至少應主動與每位學生家長互動溝通兩次以上，以有效掌握學生身心發展與學習狀況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一般規定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因應社會型態轉變，無法實施到家訪視，則實施電話聯絡訪問或約家長到校訪問，以達學校與家庭雙向溝通之目的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本校教師實施不定期訪視時，依本校差假管理辦法登記之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若需要人員協助，請於訪事前邀請各處室主任、組長或行政人員陪同前往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每學期期中暨期末請將家庭訪問擲交輔導室，呈校長查閱。</w:t>
      </w:r>
    </w:p>
    <w:p>
      <w:pPr>
        <w:pStyle w:val="Normal"/>
        <w:rPr/>
      </w:pPr>
      <w:r>
        <w:rPr>
          <w:rFonts w:eastAsia="標楷體"/>
        </w:rPr>
        <w:t>八、本要點經校務會議通過，呈校長核可後公佈實施，修正時亦同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8:00Z</dcterms:created>
  <dc:creator>a</dc:creator>
  <dc:description/>
  <cp:keywords/>
  <dc:language>en-US</dc:language>
  <cp:lastModifiedBy>Admin</cp:lastModifiedBy>
  <dcterms:modified xsi:type="dcterms:W3CDTF">2020-09-18T10:48:00Z</dcterms:modified>
  <cp:revision>2</cp:revision>
  <dc:subject/>
  <dc:title> </dc:title>
</cp:coreProperties>
</file>