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立山腳國民中學輔導室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執掌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</w:rPr>
        <w:t>壹、輔導主任：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一、擬訂輔導活動實施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執行輔導會議決議事項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督導輔導教師推展各項輔導活動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對學校行政人員、教師及家長提供輔導專業服務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與校外有關機關協調聯繫，並運用社會資源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列輔導經費預算，並督導執行各項預算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策劃輔導活動評鑑事宜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八、其他輔導室相關業務之執行與處理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</w:rPr>
        <w:t>貳、輔導組長：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進行個案研究，並召開個案研討會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性別平等教育觀念之宣導及相關輔導業務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新移民子女輔導業務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四、認輔制度之推行及相關業務。</w:t>
      </w:r>
    </w:p>
    <w:p>
      <w:pPr>
        <w:pStyle w:val="Normal"/>
        <w:widowControl/>
        <w:spacing w:lineRule="exact" w:line="280" w:before="280" w:after="280"/>
        <w:ind w:firstLine="360"/>
        <w:rPr/>
      </w:pPr>
      <w:r>
        <w:rPr>
          <w:rFonts w:ascii="標楷體" w:hAnsi="標楷體" w:cs="新細明體;PMingLiU" w:eastAsia="標楷體"/>
          <w:kern w:val="0"/>
        </w:rPr>
        <w:t>五、辦理社區生活營相關事宜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高風險家庭、高關懷學生及兒少保護之相關業務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辦理小團體、中輟生之輔導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規劃親師座談及親職教育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九、生命教育之推行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、得勝者課程規劃與推行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對教師及學生家長提供輔導諮詢服務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二、辦理輔導活動評鑑事宜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三、辦理教師輔導知能研習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結合家長及社區資源辦理輔導相關工作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其他有關學生輔導事宜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資料組長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兼特教相關業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建立並保管、運用學生資料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各項心理測驗，統計、分析並解釋測驗結果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辦理學生輔導資料之轉移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辦理生涯發展教育及升學輔導相關工作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蒐集輔導相關資訊及圖書、教材，並加以應用與保管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畢業生升學就業追蹤輔導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對教師及學生家長提供輔導諮詢服務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協助辦理輔導活動評鑑事宜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九、其他有關資料之建立與應用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、編輯輔導刊物、校刊集相關宣導刊物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一、辦理技藝教育宣導活動及技藝教育班之規劃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辦理及規畫特殊教育經費及設備，並盡保管之責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三、統籌規畫特殊教育相關活動、確實執行，並宣導執行成效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十四、辦理特殊學生鑑定、安置、轉介等工作。</w:t>
      </w:r>
    </w:p>
    <w:p>
      <w:pPr>
        <w:pStyle w:val="Normal"/>
        <w:widowControl/>
        <w:spacing w:lineRule="exact" w:line="28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協調特殊班級課程內容及課表編排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六、彙整特教班各項資料、表格成冊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七、特教教師業務分配與協調。</w:t>
      </w:r>
    </w:p>
    <w:p>
      <w:pPr>
        <w:pStyle w:val="Normal"/>
        <w:widowControl/>
        <w:spacing w:lineRule="exact" w:line="28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十八、特教教學與行政各項資源（支援）之運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台灣椿本</dc:creator>
  <dc:description/>
  <cp:keywords/>
  <dc:language>en-US</dc:language>
  <cp:lastModifiedBy>Admin</cp:lastModifiedBy>
  <cp:lastPrinted>2008-03-14T15:14:00Z</cp:lastPrinted>
  <dcterms:modified xsi:type="dcterms:W3CDTF">2020-09-18T10:55:00Z</dcterms:modified>
  <cp:revision>2</cp:revision>
  <dc:subject/>
  <dc:title>輔導室工作執掌</dc:title>
</cp:coreProperties>
</file>