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36"/>
        <w:gridCol w:w="1004"/>
        <w:gridCol w:w="668"/>
        <w:gridCol w:w="1672"/>
        <w:gridCol w:w="2340"/>
      </w:tblGrid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桃園市立山腳國中出國緊急聯絡書</w:t>
            </w:r>
          </w:p>
        </w:tc>
      </w:tr>
      <w:tr>
        <w:trPr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代理人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：</w:t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起訖日期：</w:t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前往地點：</w:t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緊急聯絡人：</w:t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緊急聯絡電話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行動電話：</w:t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申請人簽章：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導處簽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教務處簽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批示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對出國之相關規定有所疑義者，請隨時逕洽人事室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本表核章完畢請送人事室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48:00Z</dcterms:created>
  <dc:creator>206pc</dc:creator>
  <dc:description/>
  <cp:keywords/>
  <dc:language>en-US</dc:language>
  <cp:lastModifiedBy>user</cp:lastModifiedBy>
  <dcterms:modified xsi:type="dcterms:W3CDTF">2014-12-23T02:06:00Z</dcterms:modified>
  <cp:revision>4</cp:revision>
  <dc:subject/>
  <dc:title>桃園縣立山腳國中出國緊急聯絡書</dc:title>
</cp:coreProperties>
</file>