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桃園縣立山腳國中教職人員離職手續會簽單</w:t>
            </w:r>
          </w:p>
        </w:tc>
      </w:tr>
      <w:tr>
        <w:trPr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離職人員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離職日期：</w:t>
            </w:r>
          </w:p>
        </w:tc>
      </w:tr>
      <w:tr>
        <w:trPr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身分證字號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出生年月日：</w:t>
            </w:r>
          </w:p>
        </w:tc>
      </w:tr>
      <w:tr>
        <w:trPr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薪點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代理教師：代理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缺</w:t>
            </w:r>
          </w:p>
        </w:tc>
      </w:tr>
      <w:tr>
        <w:trPr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聯絡電話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備註：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會簽單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未完事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簽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一、本單為簽發離職證明書之憑證，離職人員如手續不清，會簽單位可拒絕簽證。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二、離職人員完成會簽手續後，持本單向人事單位換領離職證明書。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三、離職證明請妥善保存，作為日後退休之憑證。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教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教學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設備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資訊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註冊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圖書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訓導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訓育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生教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體育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衛生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務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事務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出納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文書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輔導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輔導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資料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員生消費合作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室：</w:t>
      </w:r>
      <w:r>
        <w:rPr>
          <w:rFonts w:eastAsia="Times New Roman"/>
        </w:rPr>
        <w:t xml:space="preserve">               </w:t>
      </w:r>
      <w:r>
        <w:rPr/>
        <w:t>會計室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校長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7:00Z</dcterms:created>
  <dc:creator>user</dc:creator>
  <dc:description/>
  <cp:keywords/>
  <dc:language>en-US</dc:language>
  <cp:lastModifiedBy>user</cp:lastModifiedBy>
  <cp:lastPrinted>2005-01-20T08:42:00Z</cp:lastPrinted>
  <dcterms:modified xsi:type="dcterms:W3CDTF">2010-07-01T02:56:00Z</dcterms:modified>
  <cp:revision>3</cp:revision>
  <dc:subject/>
  <dc:title>桃園縣立山腳國中教職人員離職手續會簽單</dc:title>
</cp:coreProperties>
</file>