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桃園縣立山腳國民中學</w:t>
      </w:r>
      <w:r>
        <w:rPr>
          <w:rFonts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已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已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辦理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66"/>
        <w:gridCol w:w="1274"/>
        <w:gridCol w:w="1080"/>
        <w:gridCol w:w="241"/>
        <w:gridCol w:w="479"/>
        <w:gridCol w:w="211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7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進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8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705</wp:posOffset>
                      </wp:positionV>
                      <wp:extent cx="3884930" cy="220980"/>
                      <wp:effectExtent l="14605" t="15240" r="46101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4760" cy="221040"/>
                              </a:xfrm>
                              <a:prstGeom prst="wedgeRectCallout">
                                <a:avLst>
                                  <a:gd name="adj1" fmla="val 61768"/>
                                  <a:gd name="adj2" fmla="val -52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1pt;margin-top:4.15pt;width:305.85pt;height:17.3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學校教師申請在職進修學位（部分辦公時間），須不影響教學及行政業務，其參加進修名額，含每學年度新增進修名額，每學年度以不超過編制教師員額百分之五為限。學年度參加部分辦公時間進修人數超過百分之五時，由學校排定進修先後順序，其排定辦法經學校校務會議通過後實施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部分辦公時間進修者，每週核予公假一日</w:t>
            </w:r>
            <w:r>
              <w:rPr>
                <w:rFonts w:eastAsia="細明體;MingLiU" w:cs="細明體;MingLiU" w:ascii="細明體;MingLiU" w:hAnsi="細明體;MingLiU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18"/>
              </w:rPr>
              <w:t>或兩個半日</w:t>
            </w:r>
            <w:r>
              <w:rPr>
                <w:rFonts w:eastAsia="細明體;MingLiU" w:cs="細明體;MingLiU" w:ascii="細明體;MingLiU" w:hAnsi="細明體;MingLiU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18"/>
              </w:rPr>
              <w:t>前往進修，惟學校教學須親授、業務須自理，進修期限最高不得超過法定最高修業年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標楷體" w:hAnsi="華康標楷體;標楷體" w:eastAsia="華康標楷體;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0:00Z</dcterms:created>
  <dc:creator>rich</dc:creator>
  <dc:description/>
  <cp:keywords/>
  <dc:language>en-US</dc:language>
  <cp:lastModifiedBy>Hsu22</cp:lastModifiedBy>
  <cp:lastPrinted>2006-02-20T10:15:00Z</cp:lastPrinted>
  <dcterms:modified xsi:type="dcterms:W3CDTF">2008-05-27T05:45:00Z</dcterms:modified>
  <cp:revision>3</cp:revision>
  <dc:subject/>
  <dc:title>台 北 縣 立 二 重 國 民 中 學 教 師 進 修 學 位 申 請 書</dc:title>
</cp:coreProperties>
</file>