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山腳國民中學物品管理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一切物品管理，除財產管理外，悉依本要點辨理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所謂物品係指辨公及教學用之消耗性與非消耗性物品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物品分為兩種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依據主計月報社出版之財物標準分類，財產為金額超過一萬以上使用年限在兩年以上之機械及設備、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通及運輸設備及什項設備，為圖書館典藏之分類圖書仍依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關規定辨理，物品係不屬於前述財產之設備、用具，包括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消耗品及消耗用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消耗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物品於領用後將隨時消失，雖有物體存在但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價值可資利用之物品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非消耗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具有相當使用期限，須俟實際損壞時予以核實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報銷之財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物品之管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、購入之物品於取得時，依據購入發票或收據由事務組、物品管理員及各處室請購人員先行驗收。               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驗收手續完畢後，由事務組依據單據及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原始憑證各登入物品明細分類帳、財物管制表及各處室物品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發使用登記簿。               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三、物品明細分類帳等按物品名稱及目錄順序分別設戶，每戶以月計及日計兩項記入。               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四、每年一月底及七月應計編造物品增減表，作查察物品增減情形及新物品添購之參考。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物品之保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、物品購入時應由事務組負責驗收登記明細帳，按消耗品及非消耗品分別存儲。              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二、事務組管理人員接到領物單後，應行查核明細分類帳及財物管制表上有無庫存，及是否有請購之需要。               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三、學校物品除圖書館及自然領域、藝術與人文領域、綜合活動領域、電腦教室、活動中心等各專科教室及各處室分別保管外，其他財產設備一律集中由事物組保管。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物品之領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、消耗品之領發原則上以每學期一次為原則，餘按實際狀況需要，依規定程序請領之。               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二、非消耗品請領時事務組應另填財務管制表及借據登記，並由請領人蓋章以備收回之依據。               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三、平時教職員個人使用之消耗品或非消耗品領新品時，由使用者填寫物品領用單，經行政程序核准後，向保管人員領用。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非消耗品歸還手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點交事務組財產保管人驗收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二、事務組應在領取財產管制表或借據上，註明收回年月日及收回，並予蓋章。               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非消耗品如遺失或損壞時，隨即向事務組報備，經檢查責任後設法修理或按價賠償。          </w:t>
      </w:r>
    </w:p>
    <w:p>
      <w:pPr>
        <w:pStyle w:val="Normal"/>
        <w:spacing w:lineRule="exact" w:line="5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設置【各班教室領用公物保管表】，並於每學期終將公物保管表繳回事務組統一保管。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辦法經校務會議通過，呈請 校長核准後公佈施施，修正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29:00Z</dcterms:created>
  <dc:creator>user</dc:creator>
  <dc:description/>
  <cp:keywords/>
  <dc:language>en-US</dc:language>
  <cp:lastModifiedBy>Renew</cp:lastModifiedBy>
  <dcterms:modified xsi:type="dcterms:W3CDTF">2015-01-29T05:40:00Z</dcterms:modified>
  <cp:revision>10</cp:revision>
  <dc:subject/>
  <dc:title>桃園縣立山腳國民中學物品管理要點</dc:title>
</cp:coreProperties>
</file>