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山腳國民中學工友管理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院頒『事務管理規則』之工友管理辦法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工友管理，除依事務管理規則辦理外，悉依本要點實施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、新僱之工友，先予試用三個月，期滿合於僱用者，由學校發給僱用通知書，正式僱用。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友服務考核、獎懲會同各有關處室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工友請假、休假依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友工作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由事務組依業務需要配合個人專長、性向妥善分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工友之工作，得採集中、不固定方式輪派工作，俾充分彈性運用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力，做好服務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工友之工作項目與內容，由事務管理單位依事務需要明確規定，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職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固定工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例行事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配定工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辦公室或分配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工作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按劃定區域，負責交辨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臨時性工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按劃定區域，負責交辨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寒、暑假值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同人事室排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服務守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工友受雇期間，應遵守學校法令規章，並依下列守則勤謹服務。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作勤勞盡責，依學校規定時間服勤，不得遲到早退，無故離開。請假應先向總務處室提出（並向服務處室報備），經行政程序核准後，始得離去。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上班時間，應在指定處所工作或待命，不得酗酒、賭博、高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聲喧嘩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從調度及長官指示支援其他處室協辦工作，不得逃避推諉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應專心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禮貌要週到、態度要和藹。遇有來賓接洽詢問，應親切接待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妥為說明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並立即通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接聽電話，答詢聲調，均應謙和有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傳遞公文，對於文件內容不得隨意洩漏，並不得延誤時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對於公物用品，應保管愛護，節約使用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同事問要和睦相處，互助合作。不得與任何人爭吵打架或謾罵、威脅。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得任意對外發表批評學校或處室之言論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得攜帶違禁物品進入學校，且不得從事任何破壞團體紀律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影響學校聲譽之行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除前項規定外，學校得視業務需要自行增訂工友服務守則，要求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守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工友之考核包括工作、勤惰及品德生活三項，考核由事務組設工作日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簿，逐日記載。並做為年終考核參考。考核結果按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玖、工友應接受有關單位或本校主辦之相關業務訓練，以提昇工作知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要點經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18:00Z</dcterms:created>
  <dc:creator>user</dc:creator>
  <dc:description/>
  <cp:keywords/>
  <dc:language>en-US</dc:language>
  <cp:lastModifiedBy>admin</cp:lastModifiedBy>
  <dcterms:modified xsi:type="dcterms:W3CDTF">2015-03-04T06:26:00Z</dcterms:modified>
  <cp:revision>10</cp:revision>
  <dc:subject/>
  <dc:title>桃園縣立山腳國民中學工友管理要點</dc:title>
</cp:coreProperties>
</file>